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ÇİVRİL HALK  EĞİTİMİ MERKEZİ MÜDÜRDÜĞÜ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ÜCRETLİ USTA  ÖĞRETİCİLİ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AŞVURU DİLEKÇESİ</w:t>
      </w:r>
    </w:p>
    <w:tbl>
      <w:tblPr>
        <w:tblW w:w="10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2268"/>
        <w:gridCol w:w="1701"/>
        <w:gridCol w:w="1843"/>
        <w:gridCol w:w="1958"/>
      </w:tblGrid>
      <w:tr>
        <w:trPr/>
        <w:tc>
          <w:tcPr>
            <w:tcW w:w="26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color w:val="000000"/>
              </w:rPr>
              <w:t>SGK Bilgileri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MEB Öğretmeni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Kamu Personeli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Çalışmaya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Emekli   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Kendine ait işyeri olan (SGK güvencesi olan)</w:t>
            </w:r>
          </w:p>
        </w:tc>
        <w:tc>
          <w:tcPr>
            <w:tcW w:w="195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toğraf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.C.Kimlik No</w:t>
            </w:r>
          </w:p>
        </w:tc>
        <w:tc>
          <w:tcPr>
            <w:tcW w:w="581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ı ve Soyadı</w:t>
            </w:r>
          </w:p>
        </w:tc>
        <w:tc>
          <w:tcPr>
            <w:tcW w:w="581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ba Adı</w:t>
            </w:r>
          </w:p>
        </w:tc>
        <w:tc>
          <w:tcPr>
            <w:tcW w:w="581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ğum Yeri ve Tarihi</w:t>
            </w:r>
          </w:p>
        </w:tc>
        <w:tc>
          <w:tcPr>
            <w:tcW w:w="581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nşı/Bölümü</w:t>
            </w:r>
          </w:p>
        </w:tc>
        <w:tc>
          <w:tcPr>
            <w:tcW w:w="581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Görev Almak İstediği Kurs ya da Kurslar</w:t>
            </w:r>
          </w:p>
        </w:tc>
        <w:tc>
          <w:tcPr>
            <w:tcW w:w="581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6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ezun Olduğu En Son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ul</w:t>
            </w:r>
          </w:p>
        </w:tc>
        <w:tc>
          <w:tcPr>
            <w:tcW w:w="777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6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anıyla ilgili katıldığı kurs ve seminerler</w:t>
            </w:r>
          </w:p>
        </w:tc>
        <w:tc>
          <w:tcPr>
            <w:tcW w:w="777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ha Önce Görev Aldığı Kurumlar</w:t>
            </w:r>
          </w:p>
        </w:tc>
        <w:tc>
          <w:tcPr>
            <w:tcW w:w="4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7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223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7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223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77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223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77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6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İkametgah Adresi</w:t>
            </w:r>
          </w:p>
        </w:tc>
        <w:tc>
          <w:tcPr>
            <w:tcW w:w="777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fon Numaraları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: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ş:</w:t>
            </w:r>
          </w:p>
        </w:tc>
        <w:tc>
          <w:tcPr>
            <w:tcW w:w="38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p: 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k Bankası Çivri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ubesinden IBAN Numarası</w:t>
            </w:r>
          </w:p>
        </w:tc>
        <w:tc>
          <w:tcPr>
            <w:tcW w:w="396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sa Referanslar</w:t>
            </w:r>
          </w:p>
        </w:tc>
        <w:tc>
          <w:tcPr>
            <w:tcW w:w="396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İVRİL HALK EĞİTİM MERKEZİ MÜDÜRLÜĞÜNE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Müdürlüğünüzce </w:t>
      </w:r>
      <w:bookmarkStart w:id="0" w:name="_Hlk141875126"/>
      <w:r>
        <w:rPr/>
        <w:t xml:space="preserve">2025/2026 </w:t>
      </w:r>
      <w:bookmarkEnd w:id="0"/>
      <w:r>
        <w:rPr/>
        <w:t>Eğitim - Öğretim Yılında  açılması planlanan kurslarda ……………… ……………………............. alanında  “Ücretli Öğretmen/Usta Öğretici” olarak görev almak istiyorum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Görevlendirildiğim Kursa gitmediğim / gitmeyi kabul etmediğim takdirde 2023/2024 Eğitim-Öğretim Yılı içinde hiçbir şekilde görev verilmeyeceği şartlarını kabul ediyorum.</w:t>
      </w:r>
    </w:p>
    <w:p>
      <w:pPr>
        <w:pStyle w:val="Normal"/>
        <w:ind w:firstLine="360"/>
        <w:rPr/>
      </w:pPr>
      <w:r>
        <w:rPr/>
        <w:t xml:space="preserve">Başka bir kurum ya da kuruluşta (il/ilçe) göreve başladığım takdirde bilgi vereceğimi TAAHHÜT EDİYORUM. </w:t>
      </w:r>
    </w:p>
    <w:p>
      <w:pPr>
        <w:pStyle w:val="Normal"/>
        <w:ind w:firstLine="360"/>
        <w:rPr/>
      </w:pPr>
      <w:r>
        <w:rPr/>
        <w:t>Yukarıda yazdığım bilgilerin ve eklediğim belgelerin doğruluğunu ve aksi ortaya çıkarsa her türlü hukuki yükümlülüğe katlanmayı kabul ediyorum.</w:t>
      </w:r>
    </w:p>
    <w:p>
      <w:pPr>
        <w:pStyle w:val="Normal"/>
        <w:ind w:firstLine="360"/>
        <w:rPr/>
      </w:pPr>
      <w:r>
        <w:rPr/>
        <w:t xml:space="preserve">Bilgilerinize arz ederim.                                                                                       </w:t>
      </w:r>
    </w:p>
    <w:p>
      <w:pPr>
        <w:pStyle w:val="Normal"/>
        <w:ind w:left="7080" w:firstLine="708"/>
        <w:rPr/>
      </w:pPr>
      <w:r>
        <w:rPr/>
        <w:t xml:space="preserve">      </w:t>
      </w:r>
      <w:r>
        <w:rPr/>
        <w:tab/>
        <w:t xml:space="preserve"> ... / ... / 2025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>Adı Soyadı:..............…………………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İMZA: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760"/>
      </w:tblGrid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ŞVURU İÇİN GEREKEN BELGELER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üfus Cüzdan Fotokopis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Sağlık Raporu(usta  öğreticilik  yapmasında sakınca yoktur.)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Diploma Fotokopisi/Görev Yeri Belges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Sabıka Kaydı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  <w:bookmarkStart w:id="1" w:name="_Hlk49347671"/>
            <w:r>
              <w:rPr>
                <w:rFonts w:cs="Calibri" w:ascii="Calibri" w:hAnsi="Calibri"/>
                <w:sz w:val="22"/>
                <w:szCs w:val="22"/>
              </w:rPr>
              <w:t>Antrenörlük / Usta Öğreticilik Belgesi</w:t>
            </w:r>
            <w:bookmarkEnd w:id="1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Askerlik Durum Belgesi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Bir Adet Fotoğra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Oryantasyon Sertifikası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SGK Hizmet Dökümü (Kurum Listeli Karekodlu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OT: </w:t>
        <w:tab/>
        <w:t>Belgeler yukarıdaki sıralamaya göre düzenlenip Müdürlüğümüze mavi plastik telli dosya ile teslim edilecektir.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</w:t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40:00Z</dcterms:created>
  <dc:creator>hhh</dc:creator>
  <dc:description/>
  <cp:keywords/>
  <dc:language>en-US</dc:language>
  <cp:lastModifiedBy>905058533658</cp:lastModifiedBy>
  <cp:lastPrinted>2023-08-02T13:59:00Z</cp:lastPrinted>
  <dcterms:modified xsi:type="dcterms:W3CDTF">2025-07-30T10:15:00Z</dcterms:modified>
  <cp:revision>23</cp:revision>
  <dc:subject/>
  <dc:title>USTA ÖĞRETİCİ GÖREV ALMA DİLEKÇESİ</dc:title>
</cp:coreProperties>
</file>